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etters en naam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atnaam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en woonplaa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ID / persoonsnumm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raagt hierbij een verklaring aan van het onderstaande ORUN-diplom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van het diploma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afgegeven in het jaa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s gevolgd te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sleider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erklaring kan alleen worden aangevraagd door de houder van het diploma</w:t>
      </w:r>
    </w:p>
    <w:p>
      <w:pPr>
        <w:pStyle w:val="Normal"/>
        <w:ind w:left="-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laring wordt schriftelijk aan de houder van het diploma gestuu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werkingstijd van de aanvraag is ca. 10 werkd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osten van € 16,50 worden gelijk met de verklaring in rekening gebracht en dient door aanvrager binnen de daartoe gestelde termijn te worden voldaan.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anvraag sturen naa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cademy@knhs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anvraag:</w:t>
        <w:tab/>
        <w:tab/>
        <w:tab/>
        <w:tab/>
        <w:tab/>
        <w:t>Handtekening aanvrag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ab/>
        <w:tab/>
        <w:tab/>
        <w:tab/>
        <w:t>_________________________</w:t>
      </w:r>
    </w:p>
    <w:p>
      <w:pPr>
        <w:pStyle w:val="Plattetekst2"/>
        <w:autoSpaceDE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0" w:top="3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76"/>
      <w:ind w:left="-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762508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193165</wp:posOffset>
              </wp:positionV>
              <wp:extent cx="4800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anvraagformulier Verklaring Diplom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93.9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anvraagformulier Verklaring Diplom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sz w:val="48"/>
      <w:lang w:val="en-US" w:eastAsia="en-US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knhs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7:00Z</dcterms:created>
  <dc:creator>KNHS-Test</dc:creator>
  <dc:description/>
  <cp:keywords/>
  <dc:language>en-US</dc:language>
  <cp:lastModifiedBy>Eva van der Toorn | KNHS</cp:lastModifiedBy>
  <cp:lastPrinted>2012-11-20T14:45:00Z</cp:lastPrinted>
  <dcterms:modified xsi:type="dcterms:W3CDTF">2025-01-23T10:53:00Z</dcterms:modified>
  <cp:revision>4</cp:revision>
  <dc:subject/>
  <dc:title>Project Vernieuwing Handboek Aanleg Ruiter- en Menp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45AE06F82F3D4EB44B771B4591237B</vt:lpwstr>
  </property>
  <property fmtid="{D5CDD505-2E9C-101B-9397-08002B2CF9AE}" pid="4" name="Order">
    <vt:lpwstr>2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itle0">
    <vt:lpwstr>Project Vernieuwing Handboek Aanleg Ruiter- en Menpaden</vt:lpwstr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Eva van der Toorn | KNHS</vt:lpwstr>
  </property>
  <property fmtid="{D5CDD505-2E9C-101B-9397-08002B2CF9AE}" pid="11" name="display_urn:schemas-microsoft-com:office:office#Editor">
    <vt:lpwstr>Eva van der Toorn | KNHS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